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АДМИНИСТРАЦИЯ ГОРОДА ПСКОВА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color w:val="FFFFFF"/>
          <w:spacing w:val="10"/>
          <w:sz w:val="26"/>
          <w:szCs w:val="26"/>
          <w:lang w:val="ru-RU"/>
        </w:rPr>
      </w:pPr>
      <w:r>
        <w:rPr>
          <w:i w:val="false"/>
        </w:rPr>
        <w:t>от 30.06.2011 № 1280</w:t>
      </w:r>
    </w:p>
    <w:p>
      <w:pPr>
        <w:pStyle w:val="Normal"/>
        <w:rPr>
          <w:i w:val="false"/>
          <w:i w:val="false"/>
          <w:color w:val="FFFFFF"/>
          <w:spacing w:val="10"/>
          <w:sz w:val="26"/>
          <w:szCs w:val="26"/>
          <w:lang w:val="ru-RU"/>
        </w:rPr>
      </w:pPr>
      <w:r>
        <w:rPr>
          <w:i w:val="false"/>
          <w:color w:val="FFFFFF"/>
          <w:spacing w:val="1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rPr>
          <w:i w:val="false"/>
          <w:i w:val="false"/>
          <w:color w:val="FF0000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О порядке подготовки и обучения населения </w:t>
      </w:r>
    </w:p>
    <w:p>
      <w:pPr>
        <w:pStyle w:val="Normal"/>
        <w:ind w:left="709" w:hanging="0"/>
        <w:rPr/>
      </w:pPr>
      <w:r>
        <w:rPr>
          <w:i w:val="false"/>
          <w:sz w:val="28"/>
          <w:szCs w:val="28"/>
          <w:lang w:val="ru-RU"/>
        </w:rPr>
        <w:t>города Пскова в области гражданской обороны</w:t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В целях организации подготовки населения города Пскова в области гражданской обороны, в соответствии с пунктом 2 статьи 8 Федерального закона от 12.02.1998 № 28-ФЗ «О гражданской обороне», Постановлением Правительства Российской Федерации от 02.11.2000 №  841 «Об утверждении Положения об организации обучения населения в области гражданской обороны», Постановлением Администрации Псковской области от 18.06.2010 № 225 «Об организации подготовки и обучения населения и аварийно- спасательных формирований области к действиям по обеспечению защиты от опасностей, возникающих при ведении военных действий или вследствие этих действий», руководствуясь статьями 32, 34  Устава города Пскова, Администрация города Пскова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i w:val="false"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Утвердить Положение «О порядке подготовки и обучения населения города Пскова в области гражданской обороны» согласно Приложению к настоящему Постановлени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 Комитету по делам гражданской обороны и предупреждению чрезвычайных ситуаций Администрации города Пскова (Воробьев В.Б.) обеспечить методическое сопровождение и контроль за обучением  работников, личного состава формирований и служб организаций на территории города Пскова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  <w:lang w:val="ru-RU"/>
        </w:rPr>
        <w:t>3. Рекомендовать руководителям организаций, независимо от их организационно-правовых форм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) организовать обучение персонала спасательных служб и нештатных аварийно-спасательных формирований организаций, а также работников, не вошедших в их состав, в области гражданской обороны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создавать и поддерживать в рабочем состоянии соответствующую учебно-материальную базу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  <w:lang w:val="ru-RU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2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31" w:right="102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 w:val="false"/>
          <w:sz w:val="28"/>
          <w:szCs w:val="28"/>
          <w:lang w:val="ru-RU"/>
        </w:rPr>
        <w:t xml:space="preserve">Глава Администрации города Пскова                                          П.М.Слепченко </w:t>
      </w:r>
    </w:p>
    <w:p>
      <w:pPr>
        <w:pStyle w:val="Normal"/>
        <w:ind w:left="5103" w:right="-569" w:hanging="0"/>
        <w:jc w:val="both"/>
        <w:rPr/>
      </w:pPr>
      <w:r>
        <w:rPr>
          <w:i w:val="false"/>
          <w:sz w:val="22"/>
          <w:szCs w:val="22"/>
          <w:lang w:val="ru-RU"/>
        </w:rPr>
        <w:t xml:space="preserve">Приложение </w:t>
      </w:r>
    </w:p>
    <w:p>
      <w:pPr>
        <w:pStyle w:val="Normal"/>
        <w:spacing w:lineRule="auto" w:line="360"/>
        <w:ind w:left="5103" w:right="-569" w:hanging="0"/>
        <w:jc w:val="both"/>
        <w:rPr/>
      </w:pPr>
      <w:r>
        <w:rPr>
          <w:i w:val="false"/>
          <w:sz w:val="22"/>
          <w:szCs w:val="22"/>
          <w:lang w:val="ru-RU"/>
        </w:rPr>
        <w:t>к Постановлению Администрации города Пскова</w:t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i w:val="false"/>
          <w:sz w:val="22"/>
          <w:szCs w:val="22"/>
          <w:lang w:val="ru-RU"/>
        </w:rPr>
        <w:t>от __</w:t>
      </w:r>
      <w:r>
        <w:rPr>
          <w:i w:val="false"/>
          <w:sz w:val="22"/>
          <w:szCs w:val="22"/>
          <w:u w:val="single"/>
          <w:lang w:val="ru-RU"/>
        </w:rPr>
        <w:t>30.06.2011</w:t>
      </w:r>
      <w:r>
        <w:rPr>
          <w:i w:val="false"/>
          <w:sz w:val="22"/>
          <w:szCs w:val="22"/>
          <w:lang w:val="ru-RU"/>
        </w:rPr>
        <w:t>_  2011  № __</w:t>
      </w:r>
      <w:r>
        <w:rPr>
          <w:i w:val="false"/>
          <w:sz w:val="22"/>
          <w:szCs w:val="22"/>
          <w:u w:val="single"/>
          <w:lang w:val="ru-RU"/>
        </w:rPr>
        <w:t>1280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П О Л О Ж Е Н И Е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  <w:lang w:val="ru-RU"/>
        </w:rPr>
        <w:t xml:space="preserve">о порядке подготовки и обучения населения города Пскова </w:t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в области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02.11.2000 №  841 «Об утверждении Положения об организации обучения населения в области гражданской обороны», Постановлением Администрации Псковской области от 18.06.2010 № 225 «Об организации подготовки и обучения населения и аварийно-спасательных формирований области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1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) овладение личным составом нештатных аварийно-спасательных формирований (далее – НАСФ) и спасательных служб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3. Подготовка и обучение осуществляю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следующим категориям обучающихся: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1) глава муниципального образования, глава местной администрации и руководители организаций (далее – руководители)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должностные лица гражданской обороны (руководители и работники органов, осуществляющих управление гражданской обороной, руководители эвакуационных органов, председатели и члены комиссий по поддержанию устойчивости функционирования, работники, уполномоченные на решение задач в области гражданской обороны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3) личный состав НАСФ и спасательны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4) работающее население, не входящее в состав НАСФ и спасательных служб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5) уча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- обучающиеся)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6) неработающе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4. Подготовка населения в области гражданской обороны,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 (МЧС России)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ом центре по гражданской обороне и чрезвычайным ситуациям Псковской области (далее - УМЦ), по месту работы, учебы и месту жительств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5. Подготовка населения в области гражданской обороны, является обязательной и предусматривает: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) для глав муниципальных образований, исполняющих полномочия председателей представительных органов муниципальных образований – самостоятельную работу с нормативными документами по вопросам организации, планирования и проведения мероприятий по гражданской обороне, изучение своих функциональных обязанностей по гражданской обороне и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) для глав администраций муниципальных образований, руководителей организаций, должностных лиц и работников гражданской обороны – самостоятельную работу с нормативными документами по вопросам организации, планирования и проведения мероприятий по гражданской обороне, переподготовку и повышение квалификации в образовательных учреждениях МЧС России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, а также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3) для личного состава спасательных служб – повышение квалификации руководителей в УМЦ, обучение личного состава по программе, состоящей из двух частей: базовой (24 часа) и специальной (12 часов), участие в учениях и тренировках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) для личного состава НАСФ – повышение квалификации руководителей в УМЦ, обучение личного состава по программе обучения, состоящей из двух частей: базовой (14 часов) и специальной (6 часов), участие в учениях и тренировках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) для работающего населения, не входящего в состав НАСФ – проведение занятий по месту работы в объеме 14 часов на учебный год, участие в учениях, тренировках и других плановых мероприятиях по гражданской обороне, индивидуальное изучение способов защиты от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) для обучающихся – обучение в рамках учебного курса «Основы безопасности жизнедеятельности» и учебной дисциплины «Безопасность жизнедеятельности»,  участие в учениях и тренировках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7) для неработающего населения (по месту жительства) – посещение мероприятий, проводимых по тематике гражданской обороны (беседы, лекции, вечера вопросов и ответов, консультации, показы учебных фильмов и др.)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 xml:space="preserve">6. 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с периодичностью, в сроки и в объемах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7. Для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  <w:lang w:val="ru-RU"/>
        </w:rPr>
        <w:t>8. Подготовка населения в области гражданской обороны в УМЦ, а также на курсах гражданской обороны и в организациях по месту работы граждан осуществляется по программам, разрабатываемым организациями на основе примерных программ, утвержденных Администрацией Псковской области или Администрацией города Пскова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Глава Администрации города Пскова                                             П.М.Слепченко</w:t>
      </w:r>
    </w:p>
    <w:p>
      <w:pPr>
        <w:pStyle w:val="Normal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  <w:r>
        <w:br w:type="page"/>
      </w:r>
    </w:p>
    <w:p>
      <w:pPr>
        <w:pStyle w:val="Normal"/>
        <w:ind w:left="4678" w:right="-569" w:hanging="0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Приложение  </w:t>
      </w:r>
    </w:p>
    <w:p>
      <w:pPr>
        <w:pStyle w:val="Heading1"/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 xml:space="preserve">к Положению о порядке подготовки и обучения </w:t>
      </w:r>
    </w:p>
    <w:p>
      <w:pPr>
        <w:pStyle w:val="Normal"/>
        <w:ind w:left="4678" w:hanging="0"/>
        <w:rPr>
          <w:rStyle w:val="Style13"/>
          <w:b w:val="false"/>
          <w:b w:val="false"/>
          <w:i/>
          <w:i/>
          <w:lang w:val="ru-RU"/>
        </w:rPr>
      </w:pPr>
      <w:r>
        <w:rPr>
          <w:i w:val="false"/>
          <w:sz w:val="22"/>
          <w:szCs w:val="22"/>
          <w:lang w:val="ru-RU"/>
        </w:rPr>
        <w:t>населения города Пскова способам защиты  от опасностей, возникающих при ведении военных действий или вследствие этих действий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i/>
          <w:i/>
          <w:lang w:val="ru-RU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 w:val="false"/>
          <w:caps/>
          <w:sz w:val="28"/>
          <w:szCs w:val="28"/>
          <w:lang w:val="ru-RU"/>
        </w:rPr>
        <w:t xml:space="preserve">П е р е ч е н ь  </w:t>
        <w:br/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ru-RU"/>
        </w:rPr>
        <w:t xml:space="preserve">должностных лиц и работников гражданской обороны, </w:t>
        <w:br/>
        <w:t xml:space="preserve">проходящих переподготовку или повышение квалификации </w:t>
        <w:b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670"/>
        <w:gridCol w:w="1276"/>
        <w:gridCol w:w="1559"/>
        <w:gridCol w:w="850"/>
        <w:gridCol w:w="855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категории  обучаемы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Количество 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учебных часов </w:t>
            </w:r>
            <w:r>
              <w:fldChar w:fldCharType="begin"/>
            </w:r>
            <w:r>
              <w:rPr>
                <w:rStyle w:val="InternetLink"/>
                <w:sz w:val="28"/>
                <w:i/>
                <w:b/>
                <w:szCs w:val="28"/>
                <w:bCs/>
                <w:lang w:val="ru-RU"/>
              </w:rPr>
              <w:instrText xml:space="preserve"> HYPERLINK "../../C:/Documents%20and%20Settings/UMC1/Local%20Settings/%D0%97%D0%B0%D0%BA%D0%BE%D0%BD%D1%8B/%D0%90%D0%B4%D0%BC%D0%B8%D0%BD%D0%B8%D1%81%D1%82%D1%80%D0%B0%D1%86%D0%B8%D1%8F%20%D0%BE%D0%B1%D0%BB%D0%B0%D1%81%D1%82%D0%B8/%D0%9F%D0%BE%D1%81%D1%82.%20%D0%90%D0%B4%D0%BC.%20224.doc" \l "sub_10011%23sub_10011"</w:instrText>
            </w:r>
            <w:r>
              <w:rPr>
                <w:rStyle w:val="InternetLink"/>
                <w:sz w:val="28"/>
                <w:i/>
                <w:b/>
                <w:szCs w:val="28"/>
                <w:bCs/>
                <w:lang w:val="ru-RU"/>
              </w:rPr>
              <w:fldChar w:fldCharType="separate"/>
            </w:r>
            <w:r>
              <w:rPr>
                <w:rStyle w:val="InternetLink"/>
                <w:b/>
                <w:bCs/>
                <w:i/>
                <w:sz w:val="28"/>
                <w:szCs w:val="28"/>
                <w:lang w:val="ru-RU"/>
              </w:rPr>
              <w:t>(</w:t>
            </w:r>
            <w:r>
              <w:rPr>
                <w:rStyle w:val="InternetLink"/>
                <w:sz w:val="28"/>
                <w:i/>
                <w:b/>
                <w:szCs w:val="28"/>
                <w:bCs/>
                <w:lang w:val="ru-RU"/>
              </w:rPr>
              <w:fldChar w:fldCharType="end"/>
            </w:r>
            <w:r>
              <w:rPr>
                <w:i w:val="false"/>
                <w:sz w:val="28"/>
                <w:szCs w:val="28"/>
                <w:lang w:val="ru-RU"/>
              </w:rPr>
              <w:t xml:space="preserve">заочная / очная </w:t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  <w:t>формы)</w:t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3" w:hanging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обуч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i w:val="false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 xml:space="preserve">ГОУ «Учебно-методический центр </w:t>
            </w:r>
          </w:p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i w:val="false"/>
                <w:sz w:val="26"/>
                <w:szCs w:val="26"/>
                <w:lang w:val="ru-RU"/>
              </w:rPr>
              <w:t>ГОЧС и ПБ</w:t>
            </w:r>
            <w:r>
              <w:rPr>
                <w:i w:val="false"/>
                <w:color w:val="FF0000"/>
                <w:sz w:val="26"/>
                <w:szCs w:val="26"/>
                <w:lang w:val="ru-RU"/>
              </w:rPr>
              <w:t xml:space="preserve">  </w:t>
            </w:r>
            <w:r>
              <w:rPr>
                <w:i w:val="false"/>
                <w:sz w:val="26"/>
                <w:szCs w:val="26"/>
                <w:lang w:val="ru-RU"/>
              </w:rPr>
              <w:t xml:space="preserve"> Псковской област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урсы</w:t>
            </w:r>
          </w:p>
          <w:p>
            <w:pPr>
              <w:pStyle w:val="Normal"/>
              <w:ind w:left="-78" w:right="-123" w:hanging="0"/>
              <w:jc w:val="center"/>
              <w:rPr/>
            </w:pPr>
            <w:r>
              <w:rPr>
                <w:i w:val="false"/>
                <w:sz w:val="26"/>
                <w:szCs w:val="26"/>
              </w:rPr>
              <w:t xml:space="preserve">гражданской обороны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эвакуационной комиссии  муниципального образования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 по устойчивости  функционирования муниципального образования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сотрудники комитета по делам ГОЧС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и их заместители спасательных служб муниципального образования «Город Пск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уполномоченные на решение задач в области ГО, спасательных служб муниципального образования «Город П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Руководители организаций, отнесенных к категориям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ссий по устойчивости функционирования организаций, отнесенных к категориям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пасательных служб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уполномоченные на решение задач в области ГО, спасательных служб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3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(работники),  уполномоченных на решение задач в области гражданской обороны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эвакуационных органо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не отнесенных к категориям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занятий по гражданской обороне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безопасности жизнедеятельности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(консультанты) учебно-консультационных пунктов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8"/>
          <w:szCs w:val="28"/>
          <w:lang w:val="ru-RU"/>
        </w:rPr>
        <w:t>Глава Администрации города Пскова                                             П.М.Слепченко</w:t>
      </w:r>
    </w:p>
    <w:p>
      <w:pPr>
        <w:pStyle w:val="Normal"/>
        <w:ind w:firstLine="720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lph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lphin;Times New Roman" w:hAnsi="Dolphin;Times New Roman" w:cs="Dolphi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Dolphin;Times New Roman" w:hAnsi="Dolphin;Times New Roman" w:cs="Dolphi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i w:val="false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 w:val="false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4:00Z</dcterms:created>
  <dc:creator>Дмитриева</dc:creator>
  <dc:description/>
  <cp:keywords/>
  <dc:language>en-US</dc:language>
  <cp:lastModifiedBy>kpru01</cp:lastModifiedBy>
  <cp:lastPrinted>2011-06-30T08:44:00Z</cp:lastPrinted>
  <dcterms:modified xsi:type="dcterms:W3CDTF">2011-07-01T07:37:00Z</dcterms:modified>
  <cp:revision>5</cp:revision>
  <dc:subject/>
  <dc:title>Об организации обучения населения</dc:title>
</cp:coreProperties>
</file>